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36"/>
              </w:rPr>
              <w:t>KARTA USŁUG NR: WOŚ-3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5.01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ZGŁOSZENIE INSTALACJI WYTWARZAJĄCYCH POLA ELEKTROMAGNETYCZ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 xml:space="preserve">art. 152 ust. 1 i 378 </w:t>
            </w:r>
            <w:r>
              <w:rPr>
                <w:rFonts w:cs="Garamond" w:ascii="Garamond" w:hAnsi="Garamond"/>
              </w:rPr>
              <w:t>ust</w:t>
            </w:r>
            <w:r>
              <w:rPr>
                <w:rFonts w:cs="Garamond" w:ascii="Garamond" w:hAnsi="Garamond"/>
                <w:szCs w:val="24"/>
              </w:rPr>
              <w:t>. 1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 xml:space="preserve">ustawy z dnia 27 kwietnia 2001 r. Prawo ochrony środowiska (t.j. Dz. U. z 2017 r. poz. 519 z późn. zm.) 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porządzenie Ministra Środowiska z dnia 2 lipca 2010 r. w sprawie rodzajów instalacji, których eksploatacja wymaga zgłoszenia (Dz. U. Nr 130, poz. 880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trzebne dokumenty:</w:t>
            </w:r>
          </w:p>
          <w:p>
            <w:pPr>
              <w:pStyle w:val="Normal"/>
              <w:tabs>
                <w:tab w:val="left" w:pos="397" w:leader="none"/>
              </w:tabs>
              <w:ind w:left="470" w:hanging="47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   </w:t>
            </w:r>
            <w:r>
              <w:rPr>
                <w:rFonts w:cs="Garamond" w:ascii="Garamond" w:hAnsi="Garamond"/>
                <w:szCs w:val="24"/>
              </w:rPr>
              <w:t>zgłoszenie zgodne z wymaganiami określonymi w art. 152 ust. 2 POŚ i załącznikami nr 1 i 2 do rozporządzenia Ministra Środowiska z dnia 2 lipca 2010 r. w sprawie zgłoszenia instalacji wytwarzających pola elektromagnetyczne (Dz. U. Nr 130 poz. 879) - 1 egz.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     dowód zapłaty należnej opłat skarbowej, zgodnie z </w:t>
            </w:r>
            <w:r>
              <w:rPr/>
              <w:t>§</w:t>
            </w:r>
            <w:r>
              <w:rPr>
                <w:rFonts w:cs="Garamond" w:ascii="Garamond" w:hAnsi="Garamond"/>
              </w:rPr>
              <w:t xml:space="preserve"> 3 pkt 1 rozporządzenia Ministra Finansów z dnia 28 września 2007 r. w sprawie zapłaty opłaty skarbowej - Dz.U. Nr 187 poz. 1330 oraz częścią I pkt 13 załącznika do ustawy z dnia 16 listopada 2006 r. o opłacie skarbowej (t.j. Dz. U. z 2016 r. poz. 1827 ze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zelew bądź przekaz poczto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</w:rPr>
              <w:t>z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przyjęcie wymaganego przepisami o ochronie środowiska zgłoszenia instalacji, nie wymagającej pozwolenia, mogącej negatywnie oddziaływać na środowisko 120,00 zł, płatne na konto Urzędu Miejskiego w Wołominie,  nr:</w:t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b/>
              </w:rPr>
              <w:t>90 1240 6074 1111 0010 5705 001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 xml:space="preserve">lub 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6 r. poz. 1827 z późn. zm.)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ancelaria Starostwa, 05-200 Wołomin, ul. Prądzyńskiego 3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ert Angielski,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Tomasz Gumkowski, Nr telefonu:  (0-22) 787-43-01, 03, 04;  wew. 158 lub 124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1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30 dni (na ewentualne wniesienie przez organ przyjmujący zgłoszenie sprzeciwu w drodze decyzji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 przypadku wniesienia sprzeciwu przez organ, odwołanie do Samorządowego Kolegium Odwoławczego (02-530 Warszawa, ul. Kielecka 44) należy złożyć za pośrednictwem Starosty Wołomińskiego, w terminie 14 dni od daty otrzymania decyz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</w:rPr>
              <w:t>Odwołanie składa się w Kancelarii Starostwa, 05-200 Wołomin, ul. Prądzyńskiego 3, (I piętro); godziny pracy: poniedziałki:  1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231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min dokonania zgłoszenia - min. 30 dni przed rozpoczęciem eksploatacji instalacj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głoszenia z uwagi na wytwarzanie pól elektromagnetycznych, zgodnie z § 2 ust. 2 Rozporządzenia Ministra Środowiska z dnia 2 lipca 2010 r. w sprawie rodzajów instalacji, których eksploatacja wymaga zgłoszenia Dz.U. nr 130 poz. 880, wymagaj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cje elektroenergetyczne  lub napowietrzne linie elektroenergetyczne o napięciu znamionowym nie niższym niż 110 k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stalacje radiokomunikacyjne, radionawigacyjne i radiolokacyjne, których równoważna moc promieniowania izotropowo wynosi nie mniej niż 15 W, emitujące pola elektromagnetyczne o częstotliwościach od 30 kHz do 300 GHz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bowiązek dokonania zgłoszenia od dnia 1 stycznia 2011r. dotyczy instalacji przekazanych do użytkowania po dniu 28 lipca 2005 r.  Dla instalacji przekazanych do użytkowania przed dniem 28 lipca 2005r. obowiązek dokonania zgłoszenia powstaje z dniem 1 stycznia 2013 r.  - § 4 Rozporządzenia Ministra Środowiska z dnia 2 lipca 2010 r. w sprawie rodzajów instalacji, których eksploatacja wymaga zgłoszenia. (Dz. U. Nr 130, poz. 88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ind w:left="993" w:hanging="284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Standard"/>
              <w:tabs>
                <w:tab w:val="clear" w:pos="397"/>
                <w:tab w:val="left" w:pos="567" w:leader="none"/>
                <w:tab w:val="left" w:pos="900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00" w:before="45" w:after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KARTA USŁUG NR: WOS-10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0"/>
      <w:ind w:left="397" w:hanging="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9:00Z</dcterms:created>
  <dc:creator>KASIA</dc:creator>
  <dc:description/>
  <cp:keywords/>
  <dc:language>en-US</dc:language>
  <cp:lastModifiedBy>B.Zajkowska-Guzek</cp:lastModifiedBy>
  <dcterms:modified xsi:type="dcterms:W3CDTF">2018-01-25T10:33:00Z</dcterms:modified>
  <cp:revision>7</cp:revision>
  <dc:subject/>
  <dc:title> </dc:title>
</cp:coreProperties>
</file>